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решения Совета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Внесен глав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___________________ 2014 года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Положение о звании «Почетный гражданин города Стерлитамак», утвержденное решением Совета городского округа город Стерлитамак Республики Башкортостан № 19/4з от 21  декабря 2005 года (в ред. решения № 2-3/21з от 31.03.2009 г., № 2-16/41з от 08.09.2010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20"/>
        <w:jc w:val="both"/>
        <w:rPr>
          <w:b w:val="false"/>
          <w:b w:val="false"/>
        </w:rPr>
      </w:pPr>
      <w:r>
        <w:rPr>
          <w:b w:val="false"/>
        </w:rPr>
        <w:t>С целью повышения социальной защищенности Почетных граждан города Стерлитамака, Совет городского округа город Стерлитамак Республики Башкортостан, решил</w:t>
      </w:r>
    </w:p>
    <w:p>
      <w:pPr>
        <w:pStyle w:val="Normal"/>
        <w:jc w:val="both"/>
        <w:rPr/>
      </w:pPr>
      <w:r>
        <w:rPr>
          <w:sz w:val="28"/>
        </w:rPr>
        <w:tab/>
        <w:t xml:space="preserve">1.В Положение о звании «Почетный гражданин города Стерлитамак», утвержденного решением Совета городского округа город Стерлитамак Республики Башкортостан № 19/4з от 21 декабря 2005 года (в ред. решения № 2-3/21з от 31.03.2009 г., </w:t>
      </w:r>
      <w:r>
        <w:rPr>
          <w:sz w:val="28"/>
          <w:szCs w:val="28"/>
        </w:rPr>
        <w:t>№ 2-16/41з от 08.09.2010 г.</w:t>
      </w:r>
      <w:r>
        <w:rPr>
          <w:sz w:val="28"/>
        </w:rPr>
        <w:t>) внести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.1.В пункте 13 слова «2000 рублей» заменить словами «3000 рубле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Пункт 14 изложить в следующей редакции: «В случае смерти Почетного гражданина города Стерлитамака его близким родственникам (супруг (супруга), совершеннолетние дети) выплачивается единовременная материальная помощь на погребение в размере 7000 рублей из бюджета городского округа город Стерлитамак Республики Башкортостан».</w:t>
      </w:r>
    </w:p>
    <w:p>
      <w:pPr>
        <w:pStyle w:val="Normal"/>
        <w:jc w:val="both"/>
        <w:rPr/>
      </w:pPr>
      <w:r>
        <w:rPr>
          <w:sz w:val="28"/>
        </w:rPr>
        <w:tab/>
        <w:t>2.Настоящее решение вступает в силу с 1 апреля 201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Опубликовать настоящее решение в газете «Стерлитамакский рабоч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Исполнение настоящего решения возложить на администрацию городского округа город Стерлитамак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>Ю.И.Никифоров</w:t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2:00Z</dcterms:created>
  <dc:creator>Хамидуллин А.Х.</dc:creator>
  <dc:description/>
  <cp:keywords/>
  <dc:language>en-US</dc:language>
  <cp:lastModifiedBy>Kaustik07</cp:lastModifiedBy>
  <cp:lastPrinted>2011-05-13T12:26:00Z</cp:lastPrinted>
  <dcterms:modified xsi:type="dcterms:W3CDTF">2014-02-24T03:32:00Z</dcterms:modified>
  <cp:revision>32</cp:revision>
  <dc:subject/>
  <dc:title>Проект</dc:title>
</cp:coreProperties>
</file>